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Intelligence artificielle : des jeux à la conscience</w:t>
      </w:r>
    </w:p>
    <w:p>
      <w:pPr>
        <w:pStyle w:val="Normal"/>
        <w:spacing w:before="0" w:after="0"/>
        <w:jc w:val="both"/>
        <w:rPr>
          <w:b/>
          <w:b/>
          <w:sz w:val="24"/>
        </w:rPr>
      </w:pPr>
      <w:r>
        <w:rPr>
          <w:b/>
          <w:sz w:val="24"/>
        </w:rPr>
        <w:t>Jean-Paul Haton</w:t>
      </w:r>
    </w:p>
    <w:p>
      <w:pPr>
        <w:pStyle w:val="Normal"/>
        <w:spacing w:before="0" w:after="0"/>
        <w:jc w:val="both"/>
        <w:rPr>
          <w:b/>
          <w:b/>
          <w:sz w:val="24"/>
        </w:rPr>
      </w:pPr>
      <w:r>
        <w:rPr>
          <w:b/>
          <w:sz w:val="24"/>
        </w:rPr>
        <w:t>LORIA – Université de Lorraine</w:t>
      </w:r>
    </w:p>
    <w:p>
      <w:pPr>
        <w:pStyle w:val="Normal"/>
        <w:spacing w:before="0" w:after="0"/>
        <w:jc w:val="both"/>
        <w:rPr>
          <w:b/>
          <w:b/>
          <w:sz w:val="24"/>
        </w:rPr>
      </w:pPr>
      <w:r>
        <w:rPr>
          <w:b/>
          <w:sz w:val="24"/>
        </w:rPr>
        <w:t>Institut Universitaire de France</w:t>
      </w:r>
    </w:p>
    <w:p>
      <w:pPr>
        <w:pStyle w:val="Normal"/>
        <w:jc w:val="both"/>
        <w:rPr>
          <w:b/>
          <w:b/>
          <w:sz w:val="24"/>
        </w:rPr>
      </w:pPr>
      <w:r>
        <w:rPr>
          <w:b/>
          <w:sz w:val="24"/>
        </w:rPr>
      </w:r>
    </w:p>
    <w:p>
      <w:pPr>
        <w:pStyle w:val="Normal"/>
        <w:jc w:val="both"/>
        <w:rPr>
          <w:b/>
          <w:b/>
        </w:rPr>
      </w:pPr>
      <w:r>
        <w:rPr>
          <w:b/>
        </w:rPr>
        <w:t>Introduction</w:t>
      </w:r>
    </w:p>
    <w:p>
      <w:pPr>
        <w:pStyle w:val="Normal"/>
        <w:jc w:val="both"/>
        <w:rPr/>
      </w:pPr>
      <w:r>
        <w:rPr/>
        <w:t>L’intelligence artificielle (IA) a pour but de concevoir et de réaliser des machines intelligentes. L’IA a également pour but de mieux comprendre l’intelligence humaine. Elle est née dans les années 1950, dans les tout débuts de l’informatique. En 1950, le mathématicien anglais Alan Turing écrivait un article dans lequel il posait la question « une machine peut-elle penser ? ». À la même époque, un groupe de chercheurs émettait la conjecture que tous les aspects de l’apprentissage et plus généralement de l’intelligence peuvent être en principe décrits si précisément qu’une machine peut les simuler. Cette conjecture n’a toujours pas été prouvée ni infirmée, et malgré les récents succès largement médiatisés de l’IA (jeux, robotique, voitures autonomes), aucun système intelligent, au sens de Turing, n’existe encore.</w:t>
      </w:r>
    </w:p>
    <w:p>
      <w:pPr>
        <w:pStyle w:val="Normal"/>
        <w:jc w:val="both"/>
        <w:rPr>
          <w:b/>
          <w:b/>
        </w:rPr>
      </w:pPr>
      <w:r>
        <w:rPr>
          <w:b/>
        </w:rPr>
        <w:t>Quelques réalisations</w:t>
      </w:r>
    </w:p>
    <w:p>
      <w:pPr>
        <w:pStyle w:val="Normal"/>
        <w:jc w:val="both"/>
        <w:rPr/>
      </w:pPr>
      <w:r>
        <w:rPr/>
        <w:t>L’IA peut être considérée comme une branche de l’informatique. C’est à la fois une science avec ses concepts, ses théories et ses chercheurs, mais aussi une technique avec ses outils ses produits et ses ingénieurs. C’est avant tout un domaine pluridisciplinaire faisant appel à des modèles et des méthodes de domaines variés : informatique mais aussi sciences cognitives, logique, traitement du signal, statistique, etc.</w:t>
      </w:r>
    </w:p>
    <w:p>
      <w:pPr>
        <w:pStyle w:val="Normal"/>
        <w:jc w:val="both"/>
        <w:rPr/>
      </w:pPr>
      <w:r>
        <w:rPr/>
        <w:t>On peut trouver des réalisations opérationnelles de l’IA dans de nombreux domaines : les jeux, l’aide au diagnostic (médecine, industrie, spatiale), l’aide à la décision (banque, assurance, domaine militaire, industrie), la reconnaissance automatique de la parole (dictée vocale, commandes, télématique), le traitement de la langue écrite (compréhension, traduction), la lecture optique de caractères, l’interprétation de signaux et d’images (médecine, industrie, agriculture), la robotique, la voiture sans chauffeur…</w:t>
      </w:r>
    </w:p>
    <w:p>
      <w:pPr>
        <w:pStyle w:val="Normal"/>
        <w:jc w:val="both"/>
        <w:rPr/>
      </w:pPr>
      <w:r>
        <w:rPr/>
        <w:t>Comme pour l’informatique, toutes ces avancées sont dues à l’évolution de nos connaissances et de nos modèles, mais elles sont également largement tributaires de l’évolution technologique qui permet d’accroître sans cesse le volume de données stockées et la complexité des algorithmes.</w:t>
      </w:r>
    </w:p>
    <w:p>
      <w:pPr>
        <w:pStyle w:val="Normal"/>
        <w:jc w:val="both"/>
        <w:rPr>
          <w:b/>
          <w:b/>
        </w:rPr>
      </w:pPr>
      <w:r>
        <w:rPr>
          <w:b/>
        </w:rPr>
        <w:t>Les grands modèles de l’IA</w:t>
      </w:r>
    </w:p>
    <w:p>
      <w:pPr>
        <w:pStyle w:val="Normal"/>
        <w:jc w:val="both"/>
        <w:rPr/>
      </w:pPr>
      <w:r>
        <w:rPr/>
        <w:t>Les recherches et développements en IA relèvent de deux grandes approches. Le philosophe américain H. Dreyfus les a bien résumées en deux formules :</w:t>
      </w:r>
    </w:p>
    <w:p>
      <w:pPr>
        <w:pStyle w:val="Paragraphedeliste"/>
        <w:numPr>
          <w:ilvl w:val="0"/>
          <w:numId w:val="2"/>
        </w:numPr>
        <w:jc w:val="both"/>
        <w:rPr/>
      </w:pPr>
      <w:r>
        <w:rPr>
          <w:i/>
        </w:rPr>
        <w:t>making a mind</w:t>
      </w:r>
      <w:r>
        <w:rPr/>
        <w:t> : il s’agit de l’IA symbolique dans laquelle on raisonne sur des concepts. Cette approche conduit aux systèmes experts et aux systèmes à bases de connaissances explicites recueillies auprès d’experts du domaine. De tels systèmes utilisent des moteurs d’inférence pour mener des raisonnements fondés sur différents types de logiques. Les exemples sont nombreux en aide au diagnostic, en conduite de procédés industriels … ;</w:t>
      </w:r>
    </w:p>
    <w:p>
      <w:pPr>
        <w:pStyle w:val="Paragraphedeliste"/>
        <w:numPr>
          <w:ilvl w:val="0"/>
          <w:numId w:val="2"/>
        </w:numPr>
        <w:jc w:val="both"/>
        <w:rPr>
          <w:i/>
          <w:i/>
        </w:rPr>
      </w:pPr>
      <w:r>
        <w:rPr>
          <w:i/>
        </w:rPr>
        <w:t>modeling the brain :</w:t>
      </w:r>
      <w:r>
        <w:rPr/>
        <w:t xml:space="preserve"> il s’agit alors d’IA connexionniste qui s’inspire de l’organisation du cerveau de l’animal. On parle alors de réseaux neuronaux ou neuromimétiques. Ces réseaux s’appuient le plus souvent sur une modélisation formelle du neurone biologique proposée par Mc Culloch et Pitts en 1943. L’intérêt de cette modélisation est sa capacité d’apprendre à partir d’exemples, l’apprentissage revenant à modifier les poids des connexions inter-neuronales. Le modèle le plus courant est le perceptron multicouches formé de différentes couches de neurones : une couche d’entrée, une couche de sortie et un ensemble de couches cachées. Récemment, l’évolution des algorithmes d’apprentissage a permis d’augmenter considérablement le nombre de couches cachées, ce qui a permis de développer des réseaux neuronaux dits profonds (</w:t>
      </w:r>
      <w:r>
        <w:rPr>
          <w:i/>
        </w:rPr>
        <w:t>deep neural nets)</w:t>
      </w:r>
      <w:r>
        <w:rPr/>
        <w:t xml:space="preserve"> dotés de capacités d’apprentissage nettement améliorées. De tels réseaux sont à l’origine de performances remarquables annoncées récemment (jeu de Go, robotique, etc.)</w:t>
      </w:r>
    </w:p>
    <w:p>
      <w:pPr>
        <w:pStyle w:val="Normal"/>
        <w:jc w:val="both"/>
        <w:rPr/>
      </w:pPr>
      <w:r>
        <w:rPr/>
        <w:t>L’ IA fait également largement appel aux modèles probabilistes et statistiques qui seront souvent hybridés avec les deux approches citées ci-dessus.</w:t>
      </w:r>
    </w:p>
    <w:p>
      <w:pPr>
        <w:pStyle w:val="Normal"/>
        <w:jc w:val="both"/>
        <w:rPr>
          <w:b/>
          <w:b/>
        </w:rPr>
      </w:pPr>
      <w:r>
        <w:rPr>
          <w:b/>
        </w:rPr>
        <w:t>Quelques grands thèmes</w:t>
      </w:r>
    </w:p>
    <w:p>
      <w:pPr>
        <w:pStyle w:val="Normal"/>
        <w:jc w:val="both"/>
        <w:rPr/>
      </w:pPr>
      <w:r>
        <w:rPr/>
        <w:t>Pour illustrer notre propos, nous nous limiterons à quelques grands thèmes représentatifs : l’aide au diagnostic, l’assistance, la voiture autonome et la robotique.</w:t>
      </w:r>
    </w:p>
    <w:p>
      <w:pPr>
        <w:pStyle w:val="Normal"/>
        <w:jc w:val="both"/>
        <w:rPr>
          <w:i/>
          <w:i/>
        </w:rPr>
      </w:pPr>
      <w:r>
        <w:rPr>
          <w:i/>
        </w:rPr>
        <w:t>Aide au diagnostic</w:t>
      </w:r>
    </w:p>
    <w:p>
      <w:pPr>
        <w:pStyle w:val="Normal"/>
        <w:jc w:val="both"/>
        <w:rPr/>
      </w:pPr>
      <w:r>
        <w:rPr/>
        <w:t xml:space="preserve">Poser un diagnostic nécessite de disposer d’un ensemble de connaissances et de savoir-faire qui peuvent être obtenus en particulier à partir de données du domaine considéré. La quantité de données complexes produites augmente chaque année de façon spectaculaire. En médecine, par exemple, il s’agit de données sur les patients, de diagnostics, de résultats d’analyses, d’images, de publications scientifiques, etc. 80 % de ces données sont non structurées et leur exploitation « à la main » est quasi impossible. </w:t>
      </w:r>
    </w:p>
    <w:p>
      <w:pPr>
        <w:pStyle w:val="Normal"/>
        <w:jc w:val="both"/>
        <w:rPr/>
      </w:pPr>
      <w:r>
        <w:rPr/>
        <w:t>Ainsi, s’est développé le domaine de la fouille de données (</w:t>
      </w:r>
      <w:r>
        <w:rPr>
          <w:i/>
        </w:rPr>
        <w:t>Data Mining)</w:t>
      </w:r>
      <w:r>
        <w:rPr/>
        <w:t xml:space="preserve"> permettant d’extraire des éléments de connaissance à partir d’amas considérables de données. Par ailleurs, ces nombreuses données permettent de mener à bien dans de bonnes conditions l’apprentissage de réseaux neuronaux profonds. Ce phénomène récent </w:t>
      </w:r>
      <w:r>
        <w:rPr>
          <w:i/>
        </w:rPr>
        <w:t>de Big Data</w:t>
      </w:r>
      <w:r>
        <w:rPr/>
        <w:t xml:space="preserve"> a été largement médiatisé. Il a permis notamment d’améliorer les systèmes de diagnostic et d’aide à la décision, la décision finale restant toujours aux spécialistes (médecin, ingénieur, opérateur).</w:t>
      </w:r>
    </w:p>
    <w:p>
      <w:pPr>
        <w:pStyle w:val="Normal"/>
        <w:jc w:val="both"/>
        <w:rPr>
          <w:i/>
          <w:i/>
        </w:rPr>
      </w:pPr>
      <w:r>
        <w:rPr>
          <w:i/>
        </w:rPr>
        <w:t>Assistance</w:t>
      </w:r>
    </w:p>
    <w:p>
      <w:pPr>
        <w:pStyle w:val="Normal"/>
        <w:jc w:val="both"/>
        <w:rPr/>
      </w:pPr>
      <w:r>
        <w:rPr/>
        <w:t>L’IA permet d’apporter une assistance dans différentes circonstances :</w:t>
      </w:r>
    </w:p>
    <w:p>
      <w:pPr>
        <w:pStyle w:val="Normal"/>
        <w:numPr>
          <w:ilvl w:val="0"/>
          <w:numId w:val="1"/>
        </w:numPr>
        <w:jc w:val="both"/>
        <w:rPr/>
      </w:pPr>
      <w:r>
        <w:rPr/>
        <w:t>la télésurveillance de patients à domicile, par exemple dialysés,</w:t>
      </w:r>
    </w:p>
    <w:p>
      <w:pPr>
        <w:pStyle w:val="Normal"/>
        <w:numPr>
          <w:ilvl w:val="0"/>
          <w:numId w:val="1"/>
        </w:numPr>
        <w:jc w:val="both"/>
        <w:rPr/>
      </w:pPr>
      <w:r>
        <w:rPr/>
        <w:t>l’assistance à la vie autonome, notamment à l’aide de robots dotés de capacités de perception et de décision,</w:t>
      </w:r>
    </w:p>
    <w:p>
      <w:pPr>
        <w:pStyle w:val="Normal"/>
        <w:numPr>
          <w:ilvl w:val="0"/>
          <w:numId w:val="1"/>
        </w:numPr>
        <w:jc w:val="both"/>
        <w:rPr/>
      </w:pPr>
      <w:r>
        <w:rPr/>
        <w:t>la surveillance de personnes handicapées ou âgées dans des appartements dotés de moyens permettant de détecter des chutes ou des situations de détresse.</w:t>
      </w:r>
    </w:p>
    <w:p>
      <w:pPr>
        <w:pStyle w:val="Normal"/>
        <w:jc w:val="both"/>
        <w:rPr/>
      </w:pPr>
      <w:r>
        <w:rPr/>
        <w:t>Dans tous les cas, les systèmes développés conjuguent perception, décision et action, toujours en interaction avec un décideur humain, comme il a déjà été dit.</w:t>
      </w:r>
    </w:p>
    <w:p>
      <w:pPr>
        <w:pStyle w:val="Normal"/>
        <w:jc w:val="both"/>
        <w:rPr>
          <w:i/>
          <w:i/>
        </w:rPr>
      </w:pPr>
      <w:r>
        <w:rPr>
          <w:i/>
        </w:rPr>
        <w:t>Voiture autonome</w:t>
      </w:r>
    </w:p>
    <w:p>
      <w:pPr>
        <w:pStyle w:val="Normal"/>
        <w:jc w:val="both"/>
        <w:rPr/>
      </w:pPr>
      <w:r>
        <w:rPr/>
        <w:t>Depuis quelques années, la société Google et ensuite de nombreuses autres sociétés (constructeurs automobiles, Uber, Apple, etc.) expérimentent la voiture autonome sans chauffeur. Outre les aspects juridiques, psychologiques, mécaniques et autres présents dans de tels projets, les systèmes de conduite comportent trois composantes intéressantes :</w:t>
      </w:r>
    </w:p>
    <w:p>
      <w:pPr>
        <w:pStyle w:val="Normal"/>
        <w:numPr>
          <w:ilvl w:val="0"/>
          <w:numId w:val="1"/>
        </w:numPr>
        <w:jc w:val="both"/>
        <w:rPr/>
      </w:pPr>
      <w:r>
        <w:rPr/>
        <w:t>une base de données d’informations très précises et complètes sur la route,</w:t>
      </w:r>
    </w:p>
    <w:p>
      <w:pPr>
        <w:pStyle w:val="Normal"/>
        <w:numPr>
          <w:ilvl w:val="0"/>
          <w:numId w:val="1"/>
        </w:numPr>
        <w:jc w:val="both"/>
        <w:rPr/>
      </w:pPr>
      <w:r>
        <w:rPr/>
        <w:t>un ensemble de capteurs (caméra vidéo, lidar, GPS…) et les algorithmes de traitement de signal, de reconnaissance de formes et d’interprétation associés,</w:t>
      </w:r>
    </w:p>
    <w:p>
      <w:pPr>
        <w:pStyle w:val="Normal"/>
        <w:numPr>
          <w:ilvl w:val="0"/>
          <w:numId w:val="1"/>
        </w:numPr>
        <w:jc w:val="both"/>
        <w:rPr/>
      </w:pPr>
      <w:r>
        <w:rPr/>
        <w:t>un système d’intelligence artificielle fondé sur un apprentissage efficace permettant de prendre les bonnes décisions.</w:t>
      </w:r>
    </w:p>
    <w:p>
      <w:pPr>
        <w:pStyle w:val="Normal"/>
        <w:jc w:val="both"/>
        <w:rPr/>
      </w:pPr>
      <w:r>
        <w:rPr/>
      </w:r>
    </w:p>
    <w:p>
      <w:pPr>
        <w:pStyle w:val="Normal"/>
        <w:jc w:val="both"/>
        <w:rPr>
          <w:i/>
          <w:i/>
        </w:rPr>
      </w:pPr>
      <w:r>
        <w:rPr>
          <w:i/>
        </w:rPr>
        <w:t>Robotique</w:t>
      </w:r>
    </w:p>
    <w:p>
      <w:pPr>
        <w:pStyle w:val="Normal"/>
        <w:jc w:val="both"/>
        <w:rPr/>
      </w:pPr>
      <w:r>
        <w:rPr/>
        <w:t>Les modèles neuronaux et symboliques ont permis des progrès importants en matière de robotique, notamment mobile. De tels robots sont capables d’apprendre des comportements, de fusionner les données fournies par leurs capteurs, de planifier leur trajectoire ou leur mission.</w:t>
      </w:r>
    </w:p>
    <w:p>
      <w:pPr>
        <w:pStyle w:val="Normal"/>
        <w:jc w:val="both"/>
        <w:rPr/>
      </w:pPr>
      <w:r>
        <w:rPr/>
        <w:t>Les applications sont nombreuses et variées : jeux, compagnons, interventions et sauvetages, industrie, médecine. Les robots humanoïdes, apparus au cours des années 1990, sont étudiés notamment comme robots de compagnie. Ainsi, Kirobo a passé 18 mois à bord de la station spatiale internationale pour tenir compagnie à un astronaute japonais et pour étudier l’intérêt éventuel d’un tel compagnon dans des situations d’isolement. Plusieurs expériences sur les robots compagnons ou domestiques, notamment à destination des personnes âgées, peuvent être citées, comme les projets européens GIRAFFPlus et MOBISERV ou le projet français ROMEO2. Un autre champ d’application intéressant est celui des enfants autistes, comme dans le projet ALIZ-E.</w:t>
      </w:r>
    </w:p>
    <w:p>
      <w:pPr>
        <w:pStyle w:val="Normal"/>
        <w:jc w:val="both"/>
        <w:rPr/>
      </w:pPr>
      <w:r>
        <w:rPr/>
        <w:t>Tous les robots précités possèdent des capacités « intelligentes » : compréhension du langage naturel écrit et parlé, vision, apprentissage, analyse des gestes, des comportements, analyse des émotions, etc.</w:t>
      </w:r>
    </w:p>
    <w:p>
      <w:pPr>
        <w:pStyle w:val="Normal"/>
        <w:jc w:val="both"/>
        <w:rPr/>
      </w:pPr>
      <w:r>
        <w:rPr/>
        <w:t>Le domaine des émotions a pris une importance croissante en robotique. On sait maintenant détecter les émotions chez un interlocuteur humain à l’aide de différents types de paramètres : relations entre les mouvements des yeux des lèvres ou des sourcils, paramètres vocaux, gestes. Un robot peut également simuler des émotions par la voix ou les attitudes, mais il ne peut pas, à mon sens, ressentir de telles émotions. De même, plusieurs projets de recherche tendent à développer un modèle de conscience artificielle d’un robot. On peut ainsi tenter de comprendre les mécanismes sous-jacents à l’émergence de la conscience vue comme un processus d’interaction entre un agent logiciel intelligent et son environnement, mais il nous semble tout à fait prématuré de parler de la conscience d’un robot.</w:t>
      </w:r>
    </w:p>
    <w:p>
      <w:pPr>
        <w:pStyle w:val="Normal"/>
        <w:jc w:val="both"/>
        <w:rPr/>
      </w:pPr>
      <w:r>
        <w:rPr/>
        <w:t>De façon générale, l’évolution de la robotique et plus généralement de l’IA soulève des questions éthiques qu’il est important de prendre en compte : droits et devoirs des robots (cf. les lois d’Asimov, la législation est encore extrêmement sommaire en la matière), risques et responsabilités en cas d’accident, protection de données personnelles (notamment médicales).</w:t>
      </w:r>
    </w:p>
    <w:p>
      <w:pPr>
        <w:pStyle w:val="Normal"/>
        <w:jc w:val="both"/>
        <w:rPr>
          <w:b/>
          <w:b/>
        </w:rPr>
      </w:pPr>
      <w:r>
        <w:rPr>
          <w:b/>
        </w:rPr>
        <w:t>Conclusion</w:t>
      </w:r>
    </w:p>
    <w:p>
      <w:pPr>
        <w:pStyle w:val="Normal"/>
        <w:jc w:val="both"/>
        <w:rPr/>
      </w:pPr>
      <w:r>
        <w:rPr/>
        <w:t>Les progrès récents effectués par l’IA dans différents domaines, apprentissage, traitement de la langue… ont conduit à des réalisations dans les domaines des jeux, de la robotique, des véhicules autonomes, etc. De telles réalisations, largement médiatisées, ne  doivent pas masquer le fait que l’intelligence des systèmes actuels est très limitée. Le niveau d’intelligence évoqué par A. Turing dans son article de 1950 demeure encore inaccessible…</w:t>
      </w:r>
    </w:p>
    <w:p>
      <w:pPr>
        <w:pStyle w:val="Normal"/>
        <w:jc w:val="both"/>
        <w:rPr/>
      </w:pPr>
      <w:r>
        <w:rPr/>
        <w:t>Les systèmes actuels sont des assistants efficaces de l’être humain pour des tâches bien délimitées. L’évolution technologique et l’avancement de nos connaissances et de nos modèles permettront à l’avenir de développer de nouvelles applications, tout en restant dans les limites évoquées ci-dessus.</w:t>
      </w:r>
    </w:p>
    <w:p>
      <w:pPr>
        <w:pStyle w:val="Normal"/>
        <w:jc w:val="both"/>
        <w:rPr>
          <w:b/>
          <w:b/>
        </w:rPr>
      </w:pPr>
      <w:r>
        <w:rPr>
          <w:b/>
        </w:rPr>
      </w:r>
    </w:p>
    <w:p>
      <w:pPr>
        <w:pStyle w:val="Normal"/>
        <w:spacing w:before="0" w:after="160"/>
        <w:jc w:val="both"/>
        <w:rPr>
          <w:b/>
          <w:b/>
        </w:rPr>
      </w:pPr>
      <w:r>
        <w:rPr>
          <w:b/>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37:00Z</dcterms:created>
  <dc:creator>jph</dc:creator>
  <dc:description/>
  <cp:keywords/>
  <dc:language>en-US</dc:language>
  <cp:lastModifiedBy>Pierre NABET</cp:lastModifiedBy>
  <dcterms:modified xsi:type="dcterms:W3CDTF">2017-04-18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